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2182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29.03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gradnog materijala u ortopedij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</w:t>
      </w:r>
      <w:r>
        <w:rPr>
          <w:rFonts w:cs="Calibri" w:ascii="Calibri" w:hAnsi="Calibri"/>
          <w:b/>
          <w:sz w:val="24"/>
          <w:lang w:val="pt-BR"/>
        </w:rPr>
        <w:t xml:space="preserve">ugradnog materijala u ortopediji - osteosintetskog materijala, </w:t>
      </w:r>
      <w:r>
        <w:rPr>
          <w:rFonts w:cs="Calibri" w:ascii="Calibri" w:hAnsi="Calibri"/>
          <w:sz w:val="24"/>
          <w:lang w:val="pt-BR"/>
        </w:rPr>
        <w:t xml:space="preserve">pokrenutog odlukom direktora Opšte bolnice Leskovac broj 1992 dana 27.02.2018. godine ugovor o javnoj nabavci dodeljuje se ponuđačim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parati za internu fiksaciju po profesoru Mitkovi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 xml:space="preserve">u </w:t>
      </w:r>
      <w:r>
        <w:rPr>
          <w:rFonts w:cs="Calibri" w:ascii="Calibri" w:hAnsi="Calibri"/>
          <w:sz w:val="24"/>
          <w:lang w:val="pt-BR"/>
        </w:rPr>
        <w:t>- ponuđaču "Traffix" doo iz Niša, Dušana Popovića 30.</w:t>
      </w:r>
    </w:p>
    <w:p>
      <w:pPr>
        <w:pStyle w:val="Normal"/>
        <w:ind w:left="36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1.572.840,00 dinara</w:t>
      </w:r>
    </w:p>
    <w:p>
      <w:pPr>
        <w:pStyle w:val="Normal"/>
        <w:ind w:left="36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Aparati za spoljnu fiksaciju po profesoru Mitkovi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 xml:space="preserve">u - </w:t>
      </w:r>
      <w:r>
        <w:rPr>
          <w:rFonts w:cs="Calibri" w:ascii="Calibri" w:hAnsi="Calibri"/>
          <w:sz w:val="24"/>
          <w:lang w:val="pt-BR"/>
        </w:rPr>
        <w:t>ponuđaču "Ortokon" doo iz Niša, Bulevar svetog cara Konstantina 80-86.</w:t>
      </w:r>
    </w:p>
    <w:p>
      <w:pPr>
        <w:pStyle w:val="Normal"/>
        <w:ind w:left="36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294.900,00 dinara.</w:t>
      </w:r>
    </w:p>
    <w:p>
      <w:pPr>
        <w:pStyle w:val="Normal"/>
        <w:ind w:left="36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hermanove plo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 xml:space="preserve">ice - </w:t>
      </w:r>
      <w:r>
        <w:rPr>
          <w:rFonts w:cs="Calibri" w:ascii="Calibri" w:hAnsi="Calibri"/>
          <w:sz w:val="24"/>
          <w:lang w:val="pt-BR"/>
        </w:rPr>
        <w:t>ponuđaču "Narcissus" doo iz Ade, Vuka Karadžića24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lang w:val="pt-BR"/>
        </w:rPr>
        <w:t>Vrednost ugovora o javnoj nabavci je: 100.000,00 dinara.</w:t>
      </w:r>
    </w:p>
    <w:p>
      <w:pPr>
        <w:pStyle w:val="Normal"/>
        <w:ind w:left="36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Kortikalni zavrtnji  Æ 4,5 mm - </w:t>
      </w:r>
      <w:r>
        <w:rPr>
          <w:rFonts w:cs="Calibri" w:ascii="Calibri" w:hAnsi="Calibri"/>
          <w:sz w:val="24"/>
          <w:lang w:val="pt-BR"/>
        </w:rPr>
        <w:t>ponuđaču "Narcissus" doo iz Ade, Vuka Karadžića24.</w:t>
      </w:r>
    </w:p>
    <w:p>
      <w:pPr>
        <w:pStyle w:val="Normal"/>
        <w:ind w:left="36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28.700,00 dinara.</w:t>
      </w:r>
    </w:p>
    <w:p>
      <w:pPr>
        <w:pStyle w:val="Normal"/>
        <w:ind w:left="36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Kortikalni zavrtnji Æ 3,5 mm - </w:t>
      </w:r>
      <w:r>
        <w:rPr>
          <w:rFonts w:cs="Calibri" w:ascii="Calibri" w:hAnsi="Calibri"/>
          <w:sz w:val="24"/>
          <w:lang w:val="pt-BR"/>
        </w:rPr>
        <w:t>ponuđaču "Narcissus" doo iz Ade, Vuka Karadžića24.</w:t>
      </w:r>
    </w:p>
    <w:p>
      <w:pPr>
        <w:pStyle w:val="Normal"/>
        <w:ind w:left="36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: 64.000,00 dinara.</w:t>
      </w:r>
    </w:p>
    <w:p>
      <w:pPr>
        <w:pStyle w:val="Normal"/>
        <w:ind w:left="36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6. Partija - Spongiozni zavrtnji pre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 xml:space="preserve">nik glave  Ø 6,5 mm - </w:t>
      </w:r>
      <w:r>
        <w:rPr>
          <w:rFonts w:cs="Calibri" w:ascii="Calibri" w:hAnsi="Calibri"/>
          <w:sz w:val="24"/>
          <w:lang w:val="pt-BR"/>
        </w:rPr>
        <w:t>ponuđaču "Narcissus" doo iz Ade, Vuka Karadžića24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  </w:t>
      </w:r>
      <w:r>
        <w:rPr>
          <w:rFonts w:cs="Calibri" w:ascii="Calibri" w:hAnsi="Calibri"/>
          <w:sz w:val="24"/>
          <w:lang w:val="pt-BR"/>
        </w:rPr>
        <w:t>Vrednost ugovora o javnoj nabavci je: 54.000,00 dinar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Podloške za šrafove(zavrtnje) - </w:t>
      </w:r>
      <w:r>
        <w:rPr>
          <w:rFonts w:cs="Calibri" w:ascii="Calibri" w:hAnsi="Calibri"/>
          <w:sz w:val="24"/>
          <w:lang w:val="pt-BR"/>
        </w:rPr>
        <w:t>ponuđaču "Narcissus" doo iz Ade, Vuka Karadžića 24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184.800,00 dinara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Kiršnerove igle zaoštrene sa oba kraja - </w:t>
      </w:r>
      <w:r>
        <w:rPr>
          <w:rFonts w:cs="Calibri" w:ascii="Calibri" w:hAnsi="Calibri"/>
          <w:sz w:val="24"/>
          <w:lang w:val="pt-BR"/>
        </w:rPr>
        <w:t>ponuđaču "Narcissus" doo iz Ade, Vuka Karadžića 24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21.000,00 dinara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LCP za radius, anatomska, 6-8 otvora, za kortikalne šrafove 4.0mm u proksimalnom delu i kortikalne šrafove 3.0mm u distalnom delu, set od 6 samonarezu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 xml:space="preserve">ih zakljucavajucih šrafova - </w:t>
      </w:r>
      <w:r>
        <w:rPr>
          <w:rFonts w:cs="Calibri" w:ascii="Calibri" w:hAnsi="Calibri"/>
          <w:sz w:val="24"/>
          <w:lang w:val="pt-BR"/>
        </w:rPr>
        <w:t>ponuđaču "Zorex Pharma" doo iz Šapca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350.000,00 dinar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Zakljucavajuca semitubularna ploca, za kortikalne 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 xml:space="preserve">e šrafove 5.0 mm, set od 4 srafa - </w:t>
      </w:r>
      <w:r>
        <w:rPr>
          <w:rFonts w:cs="Calibri" w:ascii="Calibri" w:hAnsi="Calibri"/>
          <w:sz w:val="24"/>
          <w:lang w:val="pt-BR"/>
        </w:rPr>
        <w:t>ponuđaču "Zorex Pharma" doo iz Šapca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136.800,00 dinara</w:t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LCP plo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 za proksimalni humerus, 6-12 otvora, za kortikalne 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>e šrafove 4.0mm u distalnom delu i spongiozne 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 xml:space="preserve">e šrafove 4.0mm u proksimalnom delu, set od 6 srafova - </w:t>
      </w:r>
      <w:r>
        <w:rPr>
          <w:rFonts w:cs="Calibri" w:ascii="Calibri" w:hAnsi="Calibri"/>
          <w:sz w:val="24"/>
          <w:lang w:val="pt-BR"/>
        </w:rPr>
        <w:t>ponuđaču "Zorex Pharma" doo iz Šapca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362.880,00 dinara.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LCP plo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 xml:space="preserve">a za distalnu tibiju, anatomska, 3-12 otvora, za kortikalne šrafove 5.0mm, u proksimalnom delu i spongiozne šrafove 4.0mm u distalnom delu,  set od 6 srafova - </w:t>
      </w:r>
      <w:r>
        <w:rPr>
          <w:rFonts w:cs="Calibri" w:ascii="Calibri" w:hAnsi="Calibri"/>
          <w:sz w:val="24"/>
          <w:lang w:val="pt-BR"/>
        </w:rPr>
        <w:t>ponuđaču "Zorex Pharma" doo iz Šapca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219.600,00 dinar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CLOVERLEAF-LCP plo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 za distalnu medijalnu tibiju sa 8,10,12 otvora za 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>e zavrtnje Ø 4,0mm i 4,5mm , sa setom od 6 samonarezu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>ih 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 xml:space="preserve">ih  zavrtnja  dužine 30-44 mm - </w:t>
      </w:r>
      <w:r>
        <w:rPr>
          <w:rFonts w:cs="Calibri" w:ascii="Calibri" w:hAnsi="Calibri"/>
          <w:sz w:val="24"/>
          <w:lang w:val="pt-BR"/>
        </w:rPr>
        <w:t>ponuđaču "Zorex Pharma" doo iz Šapca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211.680,00 dinara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Kondilarna plo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 95° sa se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 xml:space="preserve">ivom dužine 60,70,80 mm sa 12,14,16 DC otvora za zavrtnje Ø4,5 mm i 6,5 mm  - </w:t>
      </w:r>
      <w:r>
        <w:rPr>
          <w:rFonts w:cs="Calibri" w:ascii="Calibri" w:hAnsi="Calibri"/>
          <w:sz w:val="24"/>
          <w:lang w:val="pt-BR"/>
        </w:rPr>
        <w:t>ponuđaču "Narcissus" doo iz Ade, Vuka Karadžića24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78.000,00 dinara.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Ugaona plo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 135° sa se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 xml:space="preserve">ivoom dužine 90,95,100 mm sa 12,14,1 DC otvora za zavrtnje Ø4,5 mm - </w:t>
      </w:r>
      <w:r>
        <w:rPr>
          <w:rFonts w:cs="Calibri" w:ascii="Calibri" w:hAnsi="Calibri"/>
          <w:sz w:val="24"/>
          <w:lang w:val="pt-BR"/>
        </w:rPr>
        <w:t>ponuđaču "Narcissus" doo iz Ade, Vuka Karadžića24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78.000,00 dinara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LCP plo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 dorzalna za distalni radijus, anatomska, za kortikalne 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 xml:space="preserve">e šrafove 2.4mm, set od 6 srafova - </w:t>
      </w:r>
      <w:r>
        <w:rPr>
          <w:rFonts w:cs="Calibri" w:ascii="Calibri" w:hAnsi="Calibri"/>
          <w:sz w:val="24"/>
          <w:lang w:val="pt-BR"/>
        </w:rPr>
        <w:t>ponuđaču "Zorex Pharma" doo iz Šapca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176.400,00 dinar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LCP T- ploca za proksimalnu tibiju, , 5-12 otvora, za kortikalne 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>e šrafove 5.0mm u proksimalnom / distalnom delu I spongiozne 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 xml:space="preserve">e šrafove 5.0mm u proksimalnom delu, set od 6 srafova - </w:t>
      </w:r>
      <w:r>
        <w:rPr>
          <w:rFonts w:cs="Calibri" w:ascii="Calibri" w:hAnsi="Calibri"/>
          <w:sz w:val="24"/>
          <w:lang w:val="pt-BR"/>
        </w:rPr>
        <w:t>ponuđaču "Zorex Pharma" doo iz Šapca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250.560,00 dinara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LCP za kalkaneus ,  za kortikalne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 xml:space="preserve">e šrafove 3.0mm , set od 6 srafova - </w:t>
      </w:r>
      <w:r>
        <w:rPr>
          <w:rFonts w:cs="Calibri" w:ascii="Calibri" w:hAnsi="Calibri"/>
          <w:sz w:val="24"/>
          <w:lang w:val="pt-BR"/>
        </w:rPr>
        <w:t>ponuđaču "Zorex Pharma" doo iz Šapca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124.200,00 dinara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>a 1/3 tubularna plo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, za kortikalne 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 xml:space="preserve">e šrafove 3.0 mm, set od 4 šrafa - </w:t>
      </w:r>
      <w:r>
        <w:rPr>
          <w:rFonts w:cs="Calibri" w:ascii="Calibri" w:hAnsi="Calibri"/>
          <w:sz w:val="24"/>
          <w:lang w:val="pt-BR"/>
        </w:rPr>
        <w:t>ponuđaču "Zorex Pharma" doo iz Šapca, Beogradski put 9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i je: 273.600,00 dinara.</w:t>
      </w:r>
      <w:r>
        <w:rPr>
          <w:rFonts w:cs="Calibri" w:ascii="Calibri" w:hAnsi="Calibri"/>
          <w:b/>
          <w:sz w:val="24"/>
          <w:lang w:val="pt-BR"/>
        </w:rPr>
        <w:t xml:space="preserve">    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jc w:val="left"/>
        <w:rPr/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dlukom direktora naručioca Opšte bolnice Leskovac br. 1992 od 27.02.2018. godine pokrenut je otvoreni postupak javne nabavke, čiji je predmet nabavka ugradnog materijala u ortopedij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4.896.6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02/18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33183000 - ortopedski implan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27.02.2018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"TRAFFIX” doo, Niš, Dušana Popovića 30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“</w:t>
      </w:r>
      <w:r>
        <w:rPr>
          <w:rFonts w:cs="Calibri" w:ascii="Calibri" w:hAnsi="Calibri"/>
          <w:b/>
          <w:sz w:val="24"/>
          <w:lang w:val="en-GB"/>
        </w:rPr>
        <w:t>ORTOKON” doo, Niš, Bulevar svetog cara Konstantina 80-86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"NARCISSUS" doo, Ada, Vuka Karadžića 24 i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ZOREX PHARMA"  doo, Šabac, Beogradski put 9.</w:t>
      </w:r>
    </w:p>
    <w:p>
      <w:pPr>
        <w:pStyle w:val="Normal"/>
        <w:ind w:left="108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tupak javnog otvaranja ponuda vođen je dana 29.03.2018. godine, u prisustvu predstavnika ponuđača "Zorex Pharma"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Vrednovanje ponuda vršeno je primenom kriterijuma "ekonomski najpovoljnija ponuda" sa elementima: najniža  ponuđena cena, sa maksimalnih 90 pondera i rok plaćanja, sa maksimalnih 10 pondera.</w:t>
      </w:r>
    </w:p>
    <w:p>
      <w:pPr>
        <w:pStyle w:val="Normal"/>
        <w:rPr>
          <w:rFonts w:ascii="Times YU;Courier New" w:hAnsi="Times YU;Courier New" w:cs="Times YU;Courier New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ab/>
      </w:r>
      <w:r>
        <w:rPr>
          <w:rFonts w:cs="Calibri" w:ascii="Calibri" w:hAnsi="Calibri"/>
          <w:sz w:val="24"/>
          <w:lang w:val="en-GB"/>
        </w:rPr>
        <w:t>Predmet ove javne nabavke oblikovan je u 20 partija, pa je i vrednovanje ponuda vršeno za svaku partiju ponaosob, na sledeći način:</w:t>
      </w:r>
      <w:r>
        <w:rPr>
          <w:rFonts w:cs="Times YU;Courier New" w:ascii="Times YU;Courier New" w:hAnsi="Times YU;Courier New"/>
          <w:sz w:val="24"/>
          <w:lang w:val="en-GB"/>
        </w:rPr>
        <w:tab/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Aparati za internu fiksaciju po profesoru Mitkovi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>u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 xml:space="preserve">Ponudu za nabavku dobara ove partije podneo je jedino ponuđač "Traffix" doo iz Niša. </w:t>
      </w:r>
      <w:r>
        <w:rPr>
          <w:rFonts w:cs="Calibri" w:ascii="Calibri" w:hAnsi="Calibri"/>
          <w:sz w:val="24"/>
          <w:lang w:val="es-ES_tradnl"/>
        </w:rPr>
        <w:t>Ovaj ponuđač ponudio je cenu za nabavku predmetnih dobara u iznosu od 1.572.840,00 dinara. Kako je njegova ponuda ocenjena kao  prihvatljiva, Komisija za javne nabavke je predložila direktoru da ugovor o javnoj nabavci dobara ove partije dodeli ovom ponuđaču.</w:t>
      </w:r>
    </w:p>
    <w:p>
      <w:pPr>
        <w:pStyle w:val="Normal"/>
        <w:ind w:firstLine="720"/>
        <w:rPr>
          <w:rFonts w:ascii="Calibri" w:hAnsi="Calibri" w:eastAsia="Calibri" w:cs="Calibri"/>
          <w:sz w:val="24"/>
          <w:lang w:val="es-ES_tradnl"/>
        </w:rPr>
      </w:pPr>
      <w:r>
        <w:rPr>
          <w:rFonts w:eastAsia="Calibri" w:cs="Calibri" w:ascii="Calibri" w:hAnsi="Calibri"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Aparati za spoljnu fiksaciju po profesoru Mitkovi</w:t>
      </w:r>
      <w:r>
        <w:rPr>
          <w:rFonts w:cs="Calibri" w:ascii="Calibri" w:hAnsi="Calibri"/>
          <w:b/>
          <w:sz w:val="24"/>
          <w:lang w:val="en-GB"/>
        </w:rPr>
        <w:t>ć</w:t>
      </w:r>
      <w:r>
        <w:rPr>
          <w:rFonts w:cs="Calibri" w:ascii="Calibri" w:hAnsi="Calibri"/>
          <w:b/>
          <w:sz w:val="24"/>
          <w:lang w:val="en-GB"/>
        </w:rPr>
        <w:t>u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n-GB"/>
        </w:rPr>
        <w:t xml:space="preserve">Ponudu za nabavku dobara ove partije podneo je jedino ponuđač "Ortokon" doo iz Niša. </w:t>
      </w:r>
      <w:r>
        <w:rPr>
          <w:rFonts w:cs="Calibri" w:ascii="Calibri" w:hAnsi="Calibri"/>
          <w:sz w:val="24"/>
          <w:lang w:val="es-ES_tradnl"/>
        </w:rPr>
        <w:t xml:space="preserve">Ovaj ponuđač ponudio je cenu za nabavku predmetnih dobara u iznosu od 294.9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Shermanove plo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ice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pt-BR"/>
        </w:rPr>
        <w:t xml:space="preserve">Ponudu za nabavku dobara ove partije podneo je jedino ponuđač "Narcissus" doo iz Ade. Ovaj ponuđač ponudio je cenu za nabavku predmetnih dobara u iznosu od 100.0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Kortikalni zavrtnji  Æ 4,5 mm</w:t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onudu za nabavku dobara ove partije podneo je jedino ponuđač "Narcissus" doo iz Ade. Ovaj ponuđač ponudio je cenu za nabavku predmetnih dobara u iznosu od 28.7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Kortikalni zavrtnji Æ 3,5 mm</w:t>
      </w:r>
    </w:p>
    <w:p>
      <w:pPr>
        <w:pStyle w:val="Normal"/>
        <w:ind w:firstLine="72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Narcissus" doo iz Ade. Ovaj ponuđač ponudio je cenu za nabavku predmetnih dobara u iznosu od 64.0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firstLine="72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Spongiozni zavrtnji pre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 xml:space="preserve">nik glave  Ø 6,5 mm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Narcissus" doo iz Ade. Ovaj ponuđač ponudio je cenu za nabavku predmetnih dobara u iznosu od 54.0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Podloške za šrafove(zavrtnje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Narcissus" doo iz Ade. Ovaj ponuđač ponudio je cenu za nabavku predmetnih dobara u iznosu od 184.8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Kiršnerove igle zaoštrene sa oba kraja</w:t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onudu za nabavku dobara ove partije podneo je jedino ponuđač "Narcissus" doo iz Ade. Ovaj ponuđač ponudio je cenu za nabavku predmetnih dobara u iznosu od 21.0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lang w:val="pt-BR"/>
        </w:rPr>
        <w:t>Partija - LCP za dijafizu tibije,  4 -16 otvora, za kortikalne zaklju</w:t>
      </w:r>
      <w:r>
        <w:rPr>
          <w:rFonts w:cs="Calibri" w:ascii="Calibri" w:hAnsi="Calibri"/>
          <w:b/>
          <w:sz w:val="24"/>
          <w:lang w:val="pt-BR"/>
        </w:rPr>
        <w:t>č</w:t>
      </w:r>
      <w:r>
        <w:rPr>
          <w:rFonts w:cs="Calibri" w:ascii="Calibri" w:hAnsi="Calibri"/>
          <w:b/>
          <w:sz w:val="24"/>
          <w:lang w:val="pt-BR"/>
        </w:rPr>
        <w:t>avaju</w:t>
      </w:r>
      <w:r>
        <w:rPr>
          <w:rFonts w:cs="Calibri" w:ascii="Calibri" w:hAnsi="Calibri"/>
          <w:b/>
          <w:sz w:val="24"/>
          <w:lang w:val="pt-BR"/>
        </w:rPr>
        <w:t>ć</w:t>
      </w:r>
      <w:r>
        <w:rPr>
          <w:rFonts w:cs="Calibri" w:ascii="Calibri" w:hAnsi="Calibri"/>
          <w:b/>
          <w:sz w:val="24"/>
          <w:lang w:val="pt-BR"/>
        </w:rPr>
        <w:t>e šrafove 5mm,  set od 6 šrafov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Ponudu za nabavku dobara ove partije nije podneo nijedan ponuđač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LCP za radius, anatomska, 6-8 otvora, za kortikalne šrafove 4.0mm u proksimalnom delu i kortikalne šrafove 3.0mm u distalnom delu, set od 6 samonarezuju</w:t>
      </w:r>
      <w:r>
        <w:rPr>
          <w:rFonts w:cs="Calibri" w:ascii="Calibri" w:hAnsi="Calibri"/>
          <w:b/>
          <w:sz w:val="24"/>
          <w:lang w:val="es-ES_tradnl"/>
        </w:rPr>
        <w:t>ć</w:t>
      </w:r>
      <w:r>
        <w:rPr>
          <w:rFonts w:cs="Calibri" w:ascii="Calibri" w:hAnsi="Calibri"/>
          <w:b/>
          <w:sz w:val="24"/>
          <w:lang w:val="es-ES_tradnl"/>
        </w:rPr>
        <w:t xml:space="preserve">ih zakljucavajucih šrafova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Zorex Pharma" doo iz Šapca. Ovaj ponuđač ponudio je cenu za nabavku predmetnih dobara u iznosu od 350.0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lang w:val="es-ES_tradnl"/>
        </w:rPr>
        <w:t>Partija - Zakljucavajuca semitubularna ploca, za kortikalne zaklju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vaju</w:t>
      </w:r>
      <w:r>
        <w:rPr>
          <w:rFonts w:cs="Calibri" w:ascii="Calibri" w:hAnsi="Calibri"/>
          <w:b/>
          <w:sz w:val="24"/>
          <w:lang w:val="es-ES_tradnl"/>
        </w:rPr>
        <w:t>ć</w:t>
      </w:r>
      <w:r>
        <w:rPr>
          <w:rFonts w:cs="Calibri" w:ascii="Calibri" w:hAnsi="Calibri"/>
          <w:b/>
          <w:sz w:val="24"/>
          <w:lang w:val="es-ES_tradnl"/>
        </w:rPr>
        <w:t>e šrafove 5.0 mm, set od 4 srafa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Zorex Pharma" doo iz Šapca. Ovaj ponuđač ponudio je cenu za nabavku predmetnih dobara u iznosu od 136.8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firstLine="72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lang w:val="es-ES_tradnl"/>
        </w:rPr>
        <w:t>Partija - LCP plo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 za proksimalni humerus, 6-12 otvora, za kortikalne zaklju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vaju</w:t>
      </w:r>
      <w:r>
        <w:rPr>
          <w:rFonts w:cs="Calibri" w:ascii="Calibri" w:hAnsi="Calibri"/>
          <w:b/>
          <w:sz w:val="24"/>
          <w:lang w:val="es-ES_tradnl"/>
        </w:rPr>
        <w:t>ć</w:t>
      </w:r>
      <w:r>
        <w:rPr>
          <w:rFonts w:cs="Calibri" w:ascii="Calibri" w:hAnsi="Calibri"/>
          <w:b/>
          <w:sz w:val="24"/>
          <w:lang w:val="es-ES_tradnl"/>
        </w:rPr>
        <w:t>e šrafove 4.0mm u distalnom delu i spongiozne zaklju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vaju</w:t>
      </w:r>
      <w:r>
        <w:rPr>
          <w:rFonts w:cs="Calibri" w:ascii="Calibri" w:hAnsi="Calibri"/>
          <w:b/>
          <w:sz w:val="24"/>
          <w:lang w:val="es-ES_tradnl"/>
        </w:rPr>
        <w:t>ć</w:t>
      </w:r>
      <w:r>
        <w:rPr>
          <w:rFonts w:cs="Calibri" w:ascii="Calibri" w:hAnsi="Calibri"/>
          <w:b/>
          <w:sz w:val="24"/>
          <w:lang w:val="es-ES_tradnl"/>
        </w:rPr>
        <w:t>e šrafove 4.0mm u proksimalnom delu, set od 6 srafova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Zorex Pharma" doo iz Šapca. Ovaj ponuđač ponudio je cenu za nabavku predmetnih dobara u iznosu od 362.88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LCP plo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 za distalnu tibiju, anatomska, 3-12 otvora, za kortikalne šrafove 5.0mm, u proksimalnom delu i spongiozne šrafove 4.0mm u distalnom delu,  set od 6 srafova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Zorex Pharma" doo iz Šapca. Ovaj ponuđač ponudio je cenu za nabavku predmetnih dobara u iznosu od 219.6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CLOVERLEAF-LCP plo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 za distalnu medijalnu tibiju sa 8,10,12 otvora za zaklju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vaju</w:t>
      </w:r>
      <w:r>
        <w:rPr>
          <w:rFonts w:cs="Calibri" w:ascii="Calibri" w:hAnsi="Calibri"/>
          <w:b/>
          <w:sz w:val="24"/>
          <w:lang w:val="es-ES_tradnl"/>
        </w:rPr>
        <w:t>ć</w:t>
      </w:r>
      <w:r>
        <w:rPr>
          <w:rFonts w:cs="Calibri" w:ascii="Calibri" w:hAnsi="Calibri"/>
          <w:b/>
          <w:sz w:val="24"/>
          <w:lang w:val="es-ES_tradnl"/>
        </w:rPr>
        <w:t>e zavrtnje Ø 4,0mm i 4,5mm , sa setom od 6 samonarezuju</w:t>
      </w:r>
      <w:r>
        <w:rPr>
          <w:rFonts w:cs="Calibri" w:ascii="Calibri" w:hAnsi="Calibri"/>
          <w:b/>
          <w:sz w:val="24"/>
          <w:lang w:val="es-ES_tradnl"/>
        </w:rPr>
        <w:t>ć</w:t>
      </w:r>
      <w:r>
        <w:rPr>
          <w:rFonts w:cs="Calibri" w:ascii="Calibri" w:hAnsi="Calibri"/>
          <w:b/>
          <w:sz w:val="24"/>
          <w:lang w:val="es-ES_tradnl"/>
        </w:rPr>
        <w:t>ih zaklju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vaju</w:t>
      </w:r>
      <w:r>
        <w:rPr>
          <w:rFonts w:cs="Calibri" w:ascii="Calibri" w:hAnsi="Calibri"/>
          <w:b/>
          <w:sz w:val="24"/>
          <w:lang w:val="es-ES_tradnl"/>
        </w:rPr>
        <w:t>ć</w:t>
      </w:r>
      <w:r>
        <w:rPr>
          <w:rFonts w:cs="Calibri" w:ascii="Calibri" w:hAnsi="Calibri"/>
          <w:b/>
          <w:sz w:val="24"/>
          <w:lang w:val="es-ES_tradnl"/>
        </w:rPr>
        <w:t>ih  zavrtnja  dužine 30-44 mm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Zorex Pharma" doo iz Šapca. Ovaj ponuđač ponudio je cenu za nabavku predmetnih dobara u iznosu od 211.68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firstLine="72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lang w:val="es-ES_tradnl"/>
        </w:rPr>
        <w:t>Partija - Kondilarna plo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 95° sa se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 xml:space="preserve">ivom dužine 60,70,80 mm sa 12,14,16 DC otvora za zavrtnje Ø4,5 mm i 6,5 mm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Narcissus" doo iz Ade. Ovaj ponuđač ponudio je cenu za nabavku predmetnih dobara u iznosu od 78.0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firstLine="72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Ugaona plo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 135° sa se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 xml:space="preserve">ivoom dužine 90,95,100 mm sa 12,14,1 DC otvora za zavrtnje Ø4,5 mm </w:t>
      </w:r>
    </w:p>
    <w:p>
      <w:pPr>
        <w:pStyle w:val="Normal"/>
        <w:ind w:firstLine="72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Narcissus" doo iz Ade. Ovaj ponuđač ponudio je cenu za nabavku predmetnih dobara u iznosu od 78.0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eastAsia="Calibri" w:cs="Calibri" w:ascii="Calibri" w:hAnsi="Calibri"/>
          <w:b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LCP plo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 dorzalna za distalni radijus, anatomska, za kortikalne zaklju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vaju</w:t>
      </w:r>
      <w:r>
        <w:rPr>
          <w:rFonts w:cs="Calibri" w:ascii="Calibri" w:hAnsi="Calibri"/>
          <w:b/>
          <w:sz w:val="24"/>
          <w:lang w:val="es-ES_tradnl"/>
        </w:rPr>
        <w:t>ć</w:t>
      </w:r>
      <w:r>
        <w:rPr>
          <w:rFonts w:cs="Calibri" w:ascii="Calibri" w:hAnsi="Calibri"/>
          <w:b/>
          <w:sz w:val="24"/>
          <w:lang w:val="es-ES_tradnl"/>
        </w:rPr>
        <w:t>e šrafove 2.4mm, set od 6 srafova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Zorex Pharma" doo iz Šapca. Ovaj ponuđač ponudio je cenu za nabavku predmetnih dobara u iznosu od 176.4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lang w:val="es-ES_tradnl"/>
        </w:rPr>
        <w:t>Partija - LCP T- ploca za proksimalnu tibiju, , 5-12 otvora, za kortikalne zaklju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vaju</w:t>
      </w:r>
      <w:r>
        <w:rPr>
          <w:rFonts w:cs="Calibri" w:ascii="Calibri" w:hAnsi="Calibri"/>
          <w:b/>
          <w:sz w:val="24"/>
          <w:lang w:val="es-ES_tradnl"/>
        </w:rPr>
        <w:t>ć</w:t>
      </w:r>
      <w:r>
        <w:rPr>
          <w:rFonts w:cs="Calibri" w:ascii="Calibri" w:hAnsi="Calibri"/>
          <w:b/>
          <w:sz w:val="24"/>
          <w:lang w:val="es-ES_tradnl"/>
        </w:rPr>
        <w:t>e šrafove 5.0mm u proksimalnom / distalnom delu I spongiozne zaklju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vaju</w:t>
      </w:r>
      <w:r>
        <w:rPr>
          <w:rFonts w:cs="Calibri" w:ascii="Calibri" w:hAnsi="Calibri"/>
          <w:b/>
          <w:sz w:val="24"/>
          <w:lang w:val="es-ES_tradnl"/>
        </w:rPr>
        <w:t>ć</w:t>
      </w:r>
      <w:r>
        <w:rPr>
          <w:rFonts w:cs="Calibri" w:ascii="Calibri" w:hAnsi="Calibri"/>
          <w:b/>
          <w:sz w:val="24"/>
          <w:lang w:val="es-ES_tradnl"/>
        </w:rPr>
        <w:t>e šrafove 5.0mm u proksimalnom delu, set od 6 srafova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Zorex Pharma" doo iz Šapca. Ovaj ponuđač ponudio je cenu za nabavku predmetnih dobara u iznosu od 250.56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- LCP za kalkaneus ,  za kortikalnezaklju</w:t>
      </w:r>
      <w:r>
        <w:rPr>
          <w:rFonts w:cs="Calibri" w:ascii="Calibri" w:hAnsi="Calibri"/>
          <w:b/>
          <w:sz w:val="24"/>
          <w:lang w:val="es-ES_tradnl"/>
        </w:rPr>
        <w:t>č</w:t>
      </w:r>
      <w:r>
        <w:rPr>
          <w:rFonts w:cs="Calibri" w:ascii="Calibri" w:hAnsi="Calibri"/>
          <w:b/>
          <w:sz w:val="24"/>
          <w:lang w:val="es-ES_tradnl"/>
        </w:rPr>
        <w:t>avaju</w:t>
      </w:r>
      <w:r>
        <w:rPr>
          <w:rFonts w:cs="Calibri" w:ascii="Calibri" w:hAnsi="Calibri"/>
          <w:b/>
          <w:sz w:val="24"/>
          <w:lang w:val="es-ES_tradnl"/>
        </w:rPr>
        <w:t>ć</w:t>
      </w:r>
      <w:r>
        <w:rPr>
          <w:rFonts w:cs="Calibri" w:ascii="Calibri" w:hAnsi="Calibri"/>
          <w:b/>
          <w:sz w:val="24"/>
          <w:lang w:val="es-ES_tradnl"/>
        </w:rPr>
        <w:t>e šrafove 3.0mm , set od 6 srafova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es-ES_tradnl"/>
        </w:rPr>
        <w:t xml:space="preserve">Ponudu za nabavku dobara ove partije podneo je jedino ponuđač "Zorex Pharma" doo iz Šapca. Ovaj ponuđač ponudio je cenu za nabavku predmetnih dobara u iznosu od 124.200,00 dinara. Kako je njegova ponuda ocenjena kao  prihvatljiva, Komisija za javne nabavke je predložila direktoru da ugovor o javnoj nabavci dobara ove partije dodeli ovom ponuđaču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eastAsia="Calibri" w:cs="Calibri" w:ascii="Calibri" w:hAnsi="Calibri"/>
          <w:b/>
          <w:sz w:val="24"/>
          <w:lang w:val="es-ES_tradnl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drawing>
          <wp:inline distT="0" distB="0" distL="0" distR="0">
            <wp:extent cx="5140960" cy="785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t-BR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pt-BR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YU;Courier New" w:hAnsi="Times YU;Courier New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YU;Courier New" w:hAnsi="Times YU;Courier New" w:eastAsia="Times New Roman" w:cs="Times New Roman"/>
    </w:rPr>
  </w:style>
  <w:style w:type="character" w:styleId="WW8Num30z0">
    <w:name w:val="WW8Num30z0"/>
    <w:qFormat/>
    <w:rPr>
      <w:rFonts w:ascii="Times YU;Courier New" w:hAnsi="Times YU;Courier Ne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YU;Courier New" w:hAnsi="Times YU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YU;Courier New" w:hAnsi="Times YU;Courier Ne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lang w:val="pt-B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YU;Courier New" w:hAnsi="Times YU;Courier Ne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Vladimir Miljkovic</dc:creator>
  <dc:description/>
  <cp:keywords/>
  <dc:language>en-US</dc:language>
  <cp:lastModifiedBy>User</cp:lastModifiedBy>
  <cp:lastPrinted>2018-03-29T14:02:00Z</cp:lastPrinted>
  <dcterms:modified xsi:type="dcterms:W3CDTF">2018-03-30T12:17:00Z</dcterms:modified>
  <cp:revision>3</cp:revision>
  <dc:subject/>
  <dc:title>ZDRAVSTVENI CENTAR LESKOVAC</dc:title>
</cp:coreProperties>
</file>